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zór</w:t>
      </w:r>
    </w:p>
    <w:p>
      <w:pPr>
        <w:pStyle w:val="Normal"/>
        <w:ind w:right="6946" w:hanging="0"/>
        <w:jc w:val="center"/>
        <w:rPr/>
      </w:pPr>
      <w:r>
        <w:rPr>
          <w:sz w:val="24"/>
        </w:rPr>
        <w:t>...............................................</w:t>
      </w:r>
    </w:p>
    <w:p>
      <w:pPr>
        <w:pStyle w:val="Normal"/>
        <w:ind w:right="6946" w:hanging="0"/>
        <w:jc w:val="center"/>
        <w:rPr/>
      </w:pPr>
      <w:r>
        <w:rPr>
          <w:sz w:val="16"/>
        </w:rPr>
        <w:t>(pieczątka podłużna Koła l /  Klubu PTTK)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A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BORU DELEGATA NA ZJAZD ODDZIAŁU PTTK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oddziału PTTK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i miejsce urodzenia</w:t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0"/>
        <w:jc w:val="both"/>
        <w:rPr/>
      </w:pPr>
      <w:r>
        <w:rPr>
          <w:sz w:val="24"/>
        </w:rPr>
        <w:t>Adres zamieszkania (z kodem pocztowym)</w:t>
        <w:tab/>
        <w:t xml:space="preserve"> 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Telefon ……………………………………… e-mail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ykształcenie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Miejsce pracy</w:t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wstąpienia do PTTK</w:t>
        <w:tab/>
        <w:t>........................... (d-m-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Legitymacja członkowska PTTK nr</w:t>
        <w:tab/>
        <w:t>.......................................wystawiona przez Oddział PTTK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923" w:leader="none"/>
        </w:tabs>
        <w:jc w:val="both"/>
        <w:rPr>
          <w:sz w:val="24"/>
        </w:rPr>
      </w:pPr>
      <w:r>
        <w:rPr>
          <w:sz w:val="24"/>
        </w:rPr>
        <w:t>Pełnione funkcje w PTTK (kiedy)</w:t>
        <w:tab/>
        <w:t>...........................................................................................</w:t>
      </w:r>
    </w:p>
    <w:p>
      <w:pPr>
        <w:pStyle w:val="BodyText2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none"/>
        </w:tabs>
        <w:jc w:val="both"/>
        <w:rPr>
          <w:sz w:val="24"/>
        </w:rPr>
      </w:pPr>
      <w:r>
        <w:rPr>
          <w:sz w:val="24"/>
        </w:rPr>
        <w:t>Posiadane odznaczenia państwowe i resortowe</w:t>
        <w:tab/>
        <w:t>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none"/>
        </w:tabs>
        <w:jc w:val="both"/>
        <w:rPr>
          <w:sz w:val="24"/>
        </w:rPr>
      </w:pPr>
      <w:r>
        <w:rPr>
          <w:sz w:val="24"/>
        </w:rPr>
        <w:t>Posiadane odznaczenia i wyróżnienia PTTK</w:t>
        <w:tab/>
        <w:t>..................................................................................</w:t>
      </w:r>
    </w:p>
    <w:p>
      <w:pPr>
        <w:pStyle w:val="BodyTextIndent2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923" w:leader="none"/>
        </w:tabs>
        <w:jc w:val="both"/>
        <w:rPr>
          <w:sz w:val="24"/>
        </w:rPr>
      </w:pPr>
      <w:r>
        <w:rPr>
          <w:sz w:val="24"/>
        </w:rPr>
        <w:t>Posiadane uprawnienia kadry PTTK</w:t>
        <w:tab/>
        <w:t>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datkowe informacje o przebiegu działalności w PTTK</w:t>
        <w:tab/>
        <w:t>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Delegat został wybrany na Walnym Zebraniu Koła / Klubu * PTTK.................................... ................................................................ w dniu................................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>
          <w:sz w:val="16"/>
        </w:rPr>
        <w:t>( wpisać nazwę koła / klubu PTTK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rażam zgodę na przetwarzanie moich danych osobowych dla potrzeb PTTK zgodnie z przepisami ustawy o ochronie danych osobowych z dnia 29.08.1997 roku (Dz.U nr 133 poz. 883)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709" w:hanging="0"/>
        <w:jc w:val="both"/>
        <w:rPr>
          <w:sz w:val="24"/>
        </w:rPr>
      </w:pPr>
      <w:r>
        <w:rPr>
          <w:sz w:val="24"/>
        </w:rPr>
        <w:t>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708" w:firstLine="568"/>
        <w:jc w:val="both"/>
        <w:rPr/>
      </w:pPr>
      <w:r>
        <w:rPr>
          <w:sz w:val="16"/>
        </w:rPr>
        <w:t>( podpis delegata)</w:t>
        <w:tab/>
        <w:t>(podpis Przewodniczącego Walnego Zebrania Koła / Klubu PTTK)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sz w:val="24"/>
        </w:rPr>
        <w:t xml:space="preserve">................................... dnia </w:t>
        <w:tab/>
        <w:t>..................</w:t>
        <w:tab/>
        <w:t>roku</w:t>
      </w:r>
    </w:p>
    <w:sectPr>
      <w:type w:val="nextPage"/>
      <w:pgSz w:w="11906" w:h="16838"/>
      <w:pgMar w:left="1134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Natalia</dc:creator>
  <dc:description/>
  <cp:keywords/>
  <dc:language>en-US</dc:language>
  <cp:lastModifiedBy>PTTK</cp:lastModifiedBy>
  <cp:lastPrinted>2012-09-05T15:08:00Z</cp:lastPrinted>
  <dcterms:modified xsi:type="dcterms:W3CDTF">2016-07-06T10:38:00Z</dcterms:modified>
  <cp:revision>9</cp:revision>
  <dc:subject/>
  <dc:title/>
</cp:coreProperties>
</file>